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3495921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4806663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                      Praze:11.06.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aha 1, Ovocný trh 3/5, PSČ 116 36 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 UK v Praze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Záznamová a snímací technika KAMER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907/2010001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shora uvedeného zadávacího řízení zadavatel rozhodl o výběru nejvhodnější nabídky pro realizaci dané veřejné zakázky analogicky v souladu s ustanovením § 81 z.č. 137/2006 Sb., o veřejných zakázkách. Nabídkou nejvýhodnější pro realizaci veřejné zakázky malého rozsahu je nabídka uchazeč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NTEX PRAHA s. r.o.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právní forma: společnost s ručením omezeným, IČO: 25772716, DIČ: CZ257727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ůvodně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i vyzváni čtyři dodavatelé a přijaty dvě nabídky, které vyhověly kritériím uvedeným ve výzvě ze dne:27.5.2010 a byla vyhodnocena jako vyhovující nabídka od firmy  č.4. SYNTEX Praha s.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 ohledem na shora uvedené skutečnosti zadavatel rozhodl, že nabídka od firmy č.4  je vhodná pro realizaci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f. MUDr. Tomáš Zima, DrSc., MB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ěkan 1.lékařské fakulty UK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 964 375                                00216208          </w:t>
      <w:tab/>
      <w:t xml:space="preserve">                      CZ00216208                        224 921 745                               dana.mestek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4:00Z</dcterms:created>
  <dc:creator>matejkov</dc:creator>
  <dc:description/>
  <cp:keywords/>
  <dc:language>en-US</dc:language>
  <cp:lastModifiedBy>1.LF.UK</cp:lastModifiedBy>
  <cp:lastPrinted>2009-10-29T14:20:00Z</cp:lastPrinted>
  <dcterms:modified xsi:type="dcterms:W3CDTF">2010-06-15T08:24:00Z</dcterms:modified>
  <cp:revision>2</cp:revision>
  <dc:subject/>
  <dc:title>Hlavickovy papir</dc:title>
</cp:coreProperties>
</file>